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>JELENTKEZÉSI LAP A</w:t>
      </w:r>
      <w:r>
        <w:rPr>
          <w:rFonts w:cs="Calibri"/>
          <w:b/>
          <w:sz w:val="26"/>
          <w:szCs w:val="26"/>
        </w:rPr>
        <w:t xml:space="preserve"> „KŐBÁNYAI TEKERGŐK” NAPKÖZIS TÁBORBA </w:t>
      </w:r>
      <w:r>
        <w:rPr>
          <w:rFonts w:cs="Calibri"/>
          <w:sz w:val="26"/>
          <w:szCs w:val="26"/>
        </w:rPr>
        <w:t>(2025.)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851" w:hanging="0"/>
        <w:rPr/>
      </w:pPr>
      <w:r>
        <w:rPr/>
        <w:t>Gyermek neve:………………………………………………………..………….   Iskolája:………………….…………………..…………..………….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851" w:hanging="0"/>
        <w:rPr/>
      </w:pPr>
      <w:r>
        <w:rPr/>
        <w:t>Gyermek szül. ideje:…………………………………………………………     TAJ száma:…………………………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851" w:hanging="0"/>
        <w:rPr>
          <w:rFonts w:cs="Calibri"/>
        </w:rPr>
      </w:pPr>
      <w:r>
        <w:rPr/>
        <w:t xml:space="preserve">Gyermek lakcíme:…………………………………………………….……………………….  </w:t>
      </w:r>
      <w:r>
        <w:rPr>
          <w:rFonts w:cs="Calibri"/>
        </w:rPr>
        <w:t>Fizetendő térítési díj (Ft/nap):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8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zzájároluk, hogy gyermekemről a táborban fotó készüljön, és az a táborról szóló híranyagban megjelenjen:   Igen</w:t>
        <w:tab/>
        <w:tab/>
        <w:t>Nem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8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851" w:hanging="0"/>
        <w:rPr/>
      </w:pPr>
      <w:r>
        <w:rPr>
          <w:i/>
        </w:rPr>
        <w:t xml:space="preserve">A táborozás egészségügyi feltételeiről szóló rendeletek alapján kérjük, nyilatkozzanak az alábbiak szerint.  </w:t>
      </w:r>
      <w:r>
        <w:rPr>
          <w:b/>
        </w:rPr>
        <w:t xml:space="preserve">Ha a tábor megkezdéséig és ideje alatt bármi változás történik, a szülőnek kötelessége bejelenteni! </w:t>
      </w:r>
      <w:r>
        <w:rPr/>
        <w:t>Nyilatkozom, hog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426" w:right="-851" w:hanging="360"/>
        <w:rPr/>
      </w:pPr>
      <w:r>
        <w:rPr/>
        <w:t>A gyermekemen nem észlelhetők a következő tünetek: láz, torokfájás, hányás, bőrkiütés, sárgaság, egyéb súlyos bőrelváltozás, bőrgennyesedés, váladékozó szembetegség, gennyes fül- és orrfolyá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ind w:left="-431" w:right="-851" w:hanging="357"/>
        <w:rPr/>
      </w:pPr>
      <w:r>
        <w:rPr/>
        <w:t>A gyermek tetű- és rühmen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ind w:left="-431" w:right="-851" w:hanging="357"/>
        <w:rPr/>
      </w:pPr>
      <w:r>
        <w:rPr/>
        <w:t>Szed-e rendszeresen a gyermek gyógyszert?</w:t>
        <w:tab/>
        <w:tab/>
        <w:tab/>
        <w:tab/>
        <w:tab/>
        <w:tab/>
        <w:t>Igen</w:t>
        <w:tab/>
        <w:tab/>
        <w:t>Nem</w:t>
      </w:r>
    </w:p>
    <w:p>
      <w:pPr>
        <w:pStyle w:val="Normal"/>
        <w:widowControl w:val="false"/>
        <w:autoSpaceDE w:val="false"/>
        <w:spacing w:lineRule="auto" w:line="240" w:before="60" w:after="0"/>
        <w:ind w:left="-425" w:right="-851" w:hanging="0"/>
        <w:rPr/>
      </w:pPr>
      <w:r>
        <w:rPr/>
        <w:t>Mit?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ind w:left="-425" w:right="-284" w:hanging="357"/>
        <w:rPr/>
      </w:pPr>
      <w:r>
        <w:rPr/>
        <w:t>Krónikus betegsége a gyermeknek van-e?</w:t>
        <w:tab/>
        <w:t xml:space="preserve">                                                                        Igen </w:t>
        <w:tab/>
        <w:tab/>
        <w:t>Nem</w:t>
      </w:r>
    </w:p>
    <w:p>
      <w:pPr>
        <w:pStyle w:val="Normal"/>
        <w:widowControl w:val="false"/>
        <w:autoSpaceDE w:val="false"/>
        <w:spacing w:lineRule="auto" w:line="240" w:before="60" w:after="0"/>
        <w:ind w:left="-425" w:right="-851" w:hanging="0"/>
        <w:rPr/>
      </w:pPr>
      <w:r>
        <w:rPr/>
        <w:t>Betegség megnevezése: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ind w:left="-431" w:right="-851" w:hanging="357"/>
        <w:rPr/>
      </w:pPr>
      <w:r>
        <w:rPr/>
        <w:t>Gyógyszer allergiája a gyermeknek van-e?</w:t>
        <w:tab/>
        <w:tab/>
        <w:tab/>
        <w:tab/>
        <w:tab/>
        <w:tab/>
        <w:t>Igen</w:t>
        <w:tab/>
        <w:tab/>
        <w:t>Nem</w:t>
      </w:r>
    </w:p>
    <w:p>
      <w:pPr>
        <w:pStyle w:val="Normal"/>
        <w:widowControl w:val="false"/>
        <w:autoSpaceDE w:val="false"/>
        <w:spacing w:lineRule="auto" w:line="240" w:before="60" w:after="0"/>
        <w:ind w:left="-425" w:right="-851" w:hanging="0"/>
        <w:rPr/>
      </w:pPr>
      <w:r>
        <w:rPr/>
        <w:t>Mire?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ind w:left="-431" w:right="-851" w:hanging="357"/>
        <w:rPr/>
      </w:pPr>
      <w:r>
        <w:rPr/>
        <w:t>A gyermeknek ételallergiája van-e?</w:t>
        <w:tab/>
        <w:tab/>
        <w:tab/>
        <w:tab/>
        <w:tab/>
        <w:tab/>
        <w:tab/>
        <w:t>Igen</w:t>
        <w:tab/>
        <w:tab/>
        <w:t>Nem</w:t>
      </w:r>
    </w:p>
    <w:p>
      <w:pPr>
        <w:pStyle w:val="Normal"/>
        <w:widowControl w:val="false"/>
        <w:autoSpaceDE w:val="false"/>
        <w:spacing w:lineRule="auto" w:line="240" w:before="60" w:after="0"/>
        <w:ind w:left="-425" w:right="-851" w:hanging="0"/>
        <w:rPr/>
      </w:pPr>
      <w:r>
        <w:rPr/>
        <w:t>Mire, milyen tünetekkel? 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ind w:left="-431" w:right="-851" w:hanging="357"/>
        <w:rPr/>
      </w:pPr>
      <w:r>
        <w:rPr/>
        <w:t>Szükséges-e külön étrend (diéta) az étel allergia miatt?</w:t>
        <w:tab/>
        <w:tab/>
        <w:tab/>
        <w:tab/>
        <w:t>Igen</w:t>
        <w:tab/>
        <w:tab/>
        <w:t>Ne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ind w:left="-431" w:right="-851" w:hanging="357"/>
        <w:rPr>
          <w:bCs/>
        </w:rPr>
      </w:pPr>
      <w:r>
        <w:rPr>
          <w:bCs/>
        </w:rPr>
        <w:t>Egyéb közölni való:……………………………………………………………………………………………………………….………………………</w:t>
      </w:r>
    </w:p>
    <w:p>
      <w:pPr>
        <w:pStyle w:val="Normal"/>
        <w:spacing w:lineRule="auto" w:line="240" w:before="0" w:after="0"/>
        <w:ind w:left="-851" w:right="-1134" w:hanging="0"/>
        <w:rPr/>
      </w:pPr>
      <w:r>
        <w:rPr>
          <w:rFonts w:cs="Calibri"/>
        </w:rPr>
        <w:t>Kérjük az igényelt heteket X-el megjelölni! A befizetés csak készpénzben lehetséges!</w:t>
      </w:r>
      <w:r>
        <w:rPr/>
        <w:t xml:space="preserve">                       </w:t>
      </w:r>
    </w:p>
    <w:tbl>
      <w:tblPr>
        <w:tblW w:w="5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3"/>
        <w:gridCol w:w="2881"/>
        <w:gridCol w:w="2193"/>
        <w:gridCol w:w="4237"/>
      </w:tblGrid>
      <w:tr>
        <w:trPr>
          <w:trHeight w:val="609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Calibri"/>
              </w:rPr>
              <w:t>Jelentkezés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Napközis tábor turnusai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Befizetés időpontja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8:00-11.00 és 14.00-17.00 óra között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Befizetés helyszíne</w:t>
            </w:r>
          </w:p>
        </w:tc>
      </w:tr>
      <w:tr>
        <w:trPr>
          <w:trHeight w:val="423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únius 30-július 4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únius 16-17-18.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Kőrösi Kulturális Központ, pénztár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105 Bp., Szent László tér 7-14.</w:t>
            </w:r>
          </w:p>
        </w:tc>
      </w:tr>
      <w:tr>
        <w:trPr>
          <w:trHeight w:val="329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úlius 7-11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únius 23-24-25.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Kőrösi Kulturális Központ, pénztár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105 Bp., Szent László tér 7-14.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úlius 14-18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únius 30. és július 2.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Janikovszky Éva Ált. Isk., 1105 Bp., Kápolna tér 4.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úlius 21-25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úlius 7. és 9.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Janikovszky Éva Ált. Isk., 1105 Bp., Kápolna tér 4.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úlius 28.-augusztus 1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úlius 14. és 16.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Janikovszky Éva Ált. Isk., 1105 Bp., Kápolna tér 4.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gusztus 4-8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úlius 21. és 23.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Janikovszky Éva Ált. Isk., 1105 Bp., Kápolna tér 4.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gusztus 11-15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úlius 28. és 30.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Janikovszky Éva Ált. Isk., 1105 Bp., Kápolna tér 4.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ugusztus 18., 19., 21., 22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gusztus 4. és 6.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Janikovszky Éva Ált. Isk., 1105 Bp., Kápolna tér 4.</w:t>
            </w:r>
          </w:p>
        </w:tc>
      </w:tr>
    </w:tbl>
    <w:p>
      <w:pPr>
        <w:pStyle w:val="Normal"/>
        <w:spacing w:lineRule="auto" w:line="240" w:before="120" w:after="0"/>
        <w:ind w:left="-851" w:right="-851" w:hanging="0"/>
        <w:jc w:val="left"/>
        <w:rPr>
          <w:rFonts w:cs="Calibri"/>
        </w:rPr>
      </w:pPr>
      <w:r>
        <w:rPr>
          <w:rFonts w:cs="Calibri"/>
        </w:rPr>
        <w:t>Kérjük, jelezze aláhúzással, hogy igényel-e ügyeletet?  Reggel:   igen        nem;                  délután:       igen       nem</w:t>
      </w:r>
    </w:p>
    <w:p>
      <w:pPr>
        <w:pStyle w:val="Normal"/>
        <w:spacing w:lineRule="auto" w:line="240" w:before="120" w:after="0"/>
        <w:ind w:left="-851" w:right="-851" w:hanging="0"/>
        <w:jc w:val="left"/>
        <w:rPr/>
      </w:pPr>
      <w:r>
        <w:rPr>
          <w:rFonts w:cs="Calibri"/>
        </w:rPr>
        <w:t>Kérjük, jelezze aláhúzással, hogy a</w:t>
      </w:r>
      <w:r>
        <w:rPr/>
        <w:t xml:space="preserve"> tábor ideje alatt délután 4-kor a gyermek egyedül hazamehet-e?        Igen       nem</w:t>
      </w:r>
    </w:p>
    <w:p>
      <w:pPr>
        <w:pStyle w:val="Normal"/>
        <w:spacing w:lineRule="auto" w:line="240" w:before="120" w:after="0"/>
        <w:ind w:left="-851" w:right="-851" w:hanging="0"/>
        <w:jc w:val="left"/>
        <w:rPr/>
      </w:pPr>
      <w:r>
        <w:rPr>
          <w:i/>
        </w:rPr>
        <w:t>Ha csak kísérővel mehet haza, a kísérő neve:</w:t>
      </w:r>
      <w:r>
        <w:rPr/>
        <w:t xml:space="preserve">  …….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ind w:left="-851" w:right="-851" w:hanging="0"/>
        <w:jc w:val="left"/>
        <w:rPr>
          <w:rFonts w:cs="Calibri"/>
        </w:rPr>
      </w:pPr>
      <w:r>
        <w:rPr>
          <w:rFonts w:cs="Calibri"/>
        </w:rPr>
        <w:t xml:space="preserve">Szülő (gondviselő) neve: ……………………………………………………………………  Napközbeni </w:t>
      </w:r>
      <w:r>
        <w:rPr>
          <w:bCs/>
        </w:rPr>
        <w:t>telefon: …….……………………….……………..</w:t>
      </w:r>
    </w:p>
    <w:p>
      <w:pPr>
        <w:pStyle w:val="Normal"/>
        <w:widowControl w:val="false"/>
        <w:autoSpaceDE w:val="false"/>
        <w:spacing w:lineRule="auto" w:line="240" w:before="120" w:after="0"/>
        <w:ind w:left="-851" w:right="-851" w:hanging="0"/>
        <w:rPr/>
      </w:pPr>
      <w:r>
        <w:object w:dxaOrig="4812" w:dyaOrig="5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3.85pt;margin-top:16.1pt;width:62.05pt;height:7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0546255" r:id="rId2"/>
        </w:object>
      </w:r>
      <w:r>
        <w:rPr>
          <w:rFonts w:cs="Calibri"/>
        </w:rPr>
        <w:t>Szülő (gondviselő) l</w:t>
      </w:r>
      <w:r>
        <w:rPr>
          <w:bCs/>
        </w:rPr>
        <w:t xml:space="preserve">akcíme: …………………………………………………………………………………………………………..…  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hanging="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hanging="0"/>
        <w:rPr>
          <w:i/>
          <w:i/>
        </w:rPr>
      </w:pPr>
      <w:r>
        <w:rPr>
          <w:i/>
        </w:rPr>
        <w:t>Dátum: ……………………………………………..    Szülő v. törvényes képviselő:  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hanging="0"/>
        <w:jc w:val="center"/>
        <w:rPr>
          <w:b/>
          <w:b/>
          <w:i/>
          <w:i/>
        </w:rPr>
      </w:pPr>
      <w:r>
        <w:rPr>
          <w:b/>
          <w:i/>
        </w:rPr>
        <w:t>Általános nyilatkozat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hanging="0"/>
        <w:rPr>
          <w:b/>
          <w:b/>
          <w:i/>
          <w:i/>
        </w:rPr>
      </w:pPr>
      <w:r>
        <w:rPr>
          <w:b/>
          <w:i/>
        </w:rPr>
        <w:t>Gyermekem: ……………………………………………………………………………….. , ……………………………(osztálya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hanging="0"/>
        <w:rPr>
          <w:b/>
          <w:b/>
          <w:i/>
          <w:i/>
        </w:rPr>
      </w:pPr>
      <w:r>
        <w:rPr>
          <w:b/>
          <w:i/>
        </w:rPr>
        <w:t>a ………………………………………………………………………………………..(iskola neve)   tanulój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hanging="0"/>
        <w:rPr/>
      </w:pPr>
      <w:r>
        <w:rPr>
          <w:b/>
          <w:i/>
        </w:rPr>
        <w:t>a nyári napközis tábor programjain részt vehet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20" w:hanging="0"/>
        <w:jc w:val="left"/>
        <w:rPr/>
      </w:pPr>
      <w:r>
        <w:rPr>
          <w:rFonts w:cs="Calibri"/>
          <w:b/>
        </w:rPr>
        <w:t xml:space="preserve">○ </w:t>
      </w:r>
      <w:r>
        <w:rPr>
          <w:b/>
        </w:rPr>
        <w:t>Uszoda belső helyszínen (fürdőruha, papucs, törülköző biztosítása kell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20" w:hanging="0"/>
        <w:rPr/>
      </w:pPr>
      <w:r>
        <w:rPr>
          <w:rFonts w:cs="Calibri"/>
          <w:b/>
        </w:rPr>
        <w:t xml:space="preserve">○ </w:t>
      </w:r>
      <w:r>
        <w:rPr>
          <w:b/>
        </w:rPr>
        <w:t>Strand külső helyszínen (bérlet, jegy, fürdőruha, váltóruha, papucs, törülköző kell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20" w:hanging="0"/>
        <w:rPr/>
      </w:pPr>
      <w:r>
        <w:rPr>
          <w:rFonts w:cs="Calibri"/>
          <w:b/>
        </w:rPr>
        <w:t xml:space="preserve">○ </w:t>
      </w:r>
      <w:r>
        <w:rPr>
          <w:b/>
        </w:rPr>
        <w:t>Gyermekem tud úszni           Gyermekem NEM tud úszni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20" w:hanging="0"/>
        <w:rPr/>
      </w:pPr>
      <w:r>
        <w:rPr>
          <w:rFonts w:cs="Calibri"/>
          <w:b/>
        </w:rPr>
        <w:t xml:space="preserve">○ </w:t>
      </w:r>
      <w:r>
        <w:rPr>
          <w:b/>
        </w:rPr>
        <w:t>BKV bérlettel rendelkezik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20" w:hanging="0"/>
        <w:rPr/>
      </w:pPr>
      <w:r>
        <w:rPr>
          <w:rFonts w:cs="Calibri"/>
          <w:b/>
        </w:rPr>
        <w:t xml:space="preserve">○ </w:t>
      </w:r>
      <w:r>
        <w:rPr>
          <w:b/>
        </w:rPr>
        <w:t>Buszjeggyel rendelkezik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20" w:hanging="0"/>
        <w:rPr/>
      </w:pPr>
      <w:r>
        <w:rPr>
          <w:rFonts w:cs="Calibri"/>
          <w:b/>
        </w:rPr>
        <w:t xml:space="preserve">○ </w:t>
      </w:r>
      <w:r>
        <w:rPr>
          <w:b/>
        </w:rPr>
        <w:t>Múzeumi programra elengedem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20" w:hanging="0"/>
        <w:rPr/>
      </w:pPr>
      <w:r>
        <w:rPr>
          <w:rFonts w:cs="Calibri"/>
          <w:b/>
        </w:rPr>
        <w:t xml:space="preserve">○ </w:t>
      </w:r>
      <w:r>
        <w:rPr>
          <w:b/>
        </w:rPr>
        <w:t>A heti kirándulásra elengedem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20" w:hanging="0"/>
        <w:rPr/>
      </w:pPr>
      <w:r>
        <w:rPr>
          <w:rFonts w:cs="Calibri"/>
          <w:b/>
        </w:rPr>
        <w:t xml:space="preserve">○ </w:t>
      </w:r>
      <w:r>
        <w:rPr>
          <w:b/>
        </w:rPr>
        <w:t>Csak a tábor területén lévő programon vehet részt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935</wp:posOffset>
            </wp:positionH>
            <wp:positionV relativeFrom="paragraph">
              <wp:posOffset>204470</wp:posOffset>
            </wp:positionV>
            <wp:extent cx="5524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8445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hanging="0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NYILATKOZAT</w:t>
      </w:r>
    </w:p>
    <w:p>
      <w:pPr>
        <w:pStyle w:val="Normal"/>
        <w:jc w:val="left"/>
        <w:rPr/>
      </w:pPr>
      <w:r>
        <w:rPr/>
        <w:t>Nyilatkozom, hogy………………………………………………………….nevű gyermek felett a szülői felügyeleti jogot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left"/>
        <w:rPr/>
      </w:pPr>
      <w:r>
        <w:rPr/>
        <w:t>kizárólagosan gyakorolom</w:t>
      </w:r>
      <w:r>
        <w:rPr>
          <w:vertAlign w:val="superscript"/>
        </w:rPr>
        <w:t xml:space="preserve"> *</w:t>
      </w:r>
    </w:p>
    <w:p>
      <w:pPr>
        <w:pStyle w:val="Normal"/>
        <w:ind w:left="4248" w:firstLine="708"/>
        <w:jc w:val="left"/>
        <w:rPr>
          <w:color w:val="D9D9D9"/>
        </w:rPr>
      </w:pPr>
      <w:r>
        <w:rPr>
          <w:color w:val="D9D9D9"/>
        </w:rPr>
        <w:t>______________________________</w:t>
      </w:r>
    </w:p>
    <w:p>
      <w:pPr>
        <w:pStyle w:val="Normal"/>
        <w:ind w:left="4956" w:firstLine="708"/>
        <w:jc w:val="left"/>
        <w:rPr/>
      </w:pPr>
      <w:r>
        <w:rPr/>
        <w:t xml:space="preserve">szülő/gondviselő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left"/>
        <w:rPr/>
      </w:pPr>
      <w:r>
        <w:rPr/>
        <w:t>közösen gyakoroljuk</w:t>
      </w:r>
    </w:p>
    <w:p>
      <w:pPr>
        <w:pStyle w:val="Normal"/>
        <w:ind w:left="12" w:firstLine="708"/>
        <w:jc w:val="left"/>
        <w:rPr>
          <w:color w:val="D9D9D9"/>
        </w:rPr>
      </w:pPr>
      <w:r>
        <w:rPr>
          <w:color w:val="D9D9D9"/>
        </w:rPr>
        <w:t>____________________________</w:t>
        <w:tab/>
        <w:tab/>
        <w:t>____________________________</w:t>
      </w:r>
    </w:p>
    <w:p>
      <w:pPr>
        <w:pStyle w:val="Normal"/>
        <w:spacing w:before="0" w:after="200"/>
        <w:ind w:left="720" w:hanging="0"/>
        <w:contextualSpacing/>
        <w:jc w:val="left"/>
        <w:rPr/>
      </w:pPr>
      <w:r>
        <w:rPr/>
        <w:t>apa</w:t>
        <w:tab/>
        <w:tab/>
        <w:tab/>
        <w:tab/>
        <w:tab/>
        <w:tab/>
        <w:t>anya</w:t>
      </w:r>
    </w:p>
    <w:p>
      <w:pPr>
        <w:pStyle w:val="Normal"/>
        <w:jc w:val="left"/>
        <w:rPr/>
      </w:pPr>
      <w:r>
        <w:rPr/>
        <w:t>* amennyiben kizárólagosan gyakorolja a szülő a gyermek felügyeleti jogát, kérjük a bírósági határozatot csatolni szíveskedjék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  <w:t>Budapest,  2025. …………………………………………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object w:dxaOrig="4812" w:dyaOrig="56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.55pt;margin-top:-3.75pt;width:62.45pt;height:73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64173579" r:id="rId6"/>
        </w:object>
      </w:r>
      <w:r>
        <w:rPr>
          <w:rFonts w:cs="Times New Roman" w:ascii="Times New Roman" w:hAnsi="Times New Roman"/>
          <w:b/>
          <w:sz w:val="24"/>
          <w:szCs w:val="24"/>
        </w:rPr>
        <w:t>HÁZIREND – "KŐBÁNYAI TEKERGŐK” NAPKÖZIS TÁBO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5. június 30. – augusztus 2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 napközis tábor nyitvatartási rendje:</w:t>
      </w:r>
      <w:r>
        <w:rPr>
          <w:rFonts w:cs="Times New Roman" w:ascii="Times New Roman" w:hAnsi="Times New Roman"/>
          <w:sz w:val="20"/>
          <w:szCs w:val="20"/>
        </w:rPr>
        <w:t xml:space="preserve"> hétfőtől péntekig: 08.00-16.00 óráig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Ügyelet 7.00-8.00 között és 16.00-17.00 órái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zen kívüli időben a gyermekek felügyelete nem biztosítot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borozóknak pontosan be kell tartaniuk a tábori nap kezdési és zárási idejé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bori napirendtől eltérő, rendkívüli esetet a szülőnek telefonon, vagy előző nap személyesen egyeztetnie kell a tábor vezetőjével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bor kijelölt területét egyénileg csak a táborvezető engedélyével lehet elhagyni, az érkezésről és a távozásról minden esetben személyesen kell szólni a csoportvezetőnek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borozók kötelesek a táborozáshoz alkalmas öltözékben jönni, váltóruháról gondoskodn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rsára veszélyes játékot és eszközt nem hozhatnak be a tábor területére a gyermekek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 résztvevő a tábori csoportvezetők közvetlen felügyelete alá tartozik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értéktárgyakért nem vállalunk felelősséget. Mobiltelefont a táborba a táborozó csak saját felelősségére hozhat. A telefont a táborban nem tölthet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ülő és hozzátartozó gyermeke felől a tábor vonalas telefonszámán érdeklődhet:  +3620362990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zdátlan, talált tárgyakat a csoportvezetőknek vagy a táborvezetőknek kell leadn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ábor tulajdonára (sporteszközök és egyéb berendezési tárgyak) a résztvevők kötelesek fokozottan vigyázni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borban elhagyott, vagy szándékosan megrongált tábori eszközöket a kárt okozó köteles pótolni, vagy értékét megfizetn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valaki egészségével kapcsolatos rendellenességet tapasztal vagy megsérült, azt a csoportvezetők felé haladéktalanul jelenteni kell, akik a szükséges intézkedéseket (ellátás, tovább jelentés, stb.) megteszik, indokolt esetben a szülőt értesíti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zárható a táborból, aki szándékosan, nemtörődömségből vagy hanyagságból nem tartja be a tábori rendet, durva, szándékos sérülést, illetve kárt okoz, valamint nevelőivel, társaival neveletlen, sértő magatartást tanúsít. Ha rendszeresen zavarja a táborozók életét, magatartása a többi táborozóra rossz hatással van. Ha a programokban nem hajlandó részt venni, nem hallgat a pedagógusokra, ezzel zavarja a csoport életé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 Táborozó kötele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ői nyilatkozattal rendelkezni arról, hogy egészséges és részt vehet a táborozásban. Ehhez mi nyújtunk egy előre elkészített formanyomtatványt, amelyet a Szülőnek alá kell írnia ahhoz, hogy a gyermek részt vehessen a táborba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Általános Nyilatkozatot, valamint a Tábori Házirendet a szülő/gondviselő aláírta, tudomásul vett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Nevelési Tanácsadó által adott lap bemutatása a magatartási, beilleszkedési problémák megjelölésével, valamint az esetleges gyógyszeres kezelésről/ annak szüneteltetéséről az illetékes orvos igazolása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borban csak olyan tanuló tartózkodhat, aki érvényes jelentkezési lappal, és megrendelt étkezéssel rendelkezik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entkezési lapon nyilatkozni bármilyen tartós vagy kezelés alatt álló betegségéről, étel- vagy gyógyszerérzékenységéről, allergiájáról – ezek kezelésének módjáról, az állandóan szedett gyógyszerekről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borozó köteles részt venni a foglalkozásokon és ezeken fegyelmezett magatartást tanúsítani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borozó köteles ügyelni a tábor egész területének (folyosók, közös helyiségek, udvar) tisztaságár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borba nagyobb értékű tárgyak, felszerelések (pl. óra, ékszer, laptop, telefon, technikai eszközök) vagy készpénz hozatala nem ajánlott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 területén dohányozni tilo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999. évi XLII. törvény 4. § (6)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ntieket elolvastam és tudomásul vettem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uló neve: ……………………………………   Szülő (gondviselő) neve:……………………………………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Tanuló aláírása: _________________________    Szülő (gondviselő) aláírása: 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i/>
        </w:rPr>
        <w:tab/>
        <w:tab/>
        <w:t xml:space="preserve">     </w:t>
        <w:tab/>
        <w:t xml:space="preserve">  </w:t>
        <w:tab/>
        <w:tab/>
        <w:t xml:space="preserve">              </w:t>
        <w:tab/>
        <w:tab/>
        <w:tab/>
        <w:tab/>
        <w:tab/>
        <w:tab/>
        <w:tab/>
        <w:t xml:space="preserve">                    Szülő/ Törvényes képviselő aláírás</w:t>
      </w:r>
    </w:p>
    <w:sectPr>
      <w:headerReference w:type="default" r:id="rId8"/>
      <w:footerReference w:type="default" r:id="rId9"/>
      <w:type w:val="nextPage"/>
      <w:pgSz w:w="11906" w:h="16838"/>
      <w:pgMar w:left="1417" w:right="1416" w:gutter="0" w:header="142" w:top="198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851" w:right="-70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sakszvegChar">
    <w:name w:val="Csak szöveg Char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nsolas" w:hAnsi="Consolas" w:eastAsia="Times New Roman" w:cs="Consolas"/>
      <w:sz w:val="21"/>
      <w:szCs w:val="21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1:00Z</dcterms:created>
  <dc:creator>TAMÁS</dc:creator>
  <dc:description/>
  <cp:keywords/>
  <dc:language>en-US</dc:language>
  <cp:lastModifiedBy>Várkonyi Annamaria</cp:lastModifiedBy>
  <cp:lastPrinted>2022-03-29T12:32:00Z</cp:lastPrinted>
  <dcterms:modified xsi:type="dcterms:W3CDTF">2025-05-01T07:32:00Z</dcterms:modified>
  <cp:revision>3</cp:revision>
  <dc:subject/>
  <dc:title>Függetlenül Egymással Közhasznú Egyesület részére</dc:title>
</cp:coreProperties>
</file>